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Coexistence de systèmes juridiques multiples et différents </w:t>
        <w:tab/>
        <w:tab/>
        <w:t>AFRIQUE</w:t>
      </w:r>
    </w:p>
    <w:p>
      <w:pPr>
        <w:pStyle w:val="Normal"/>
        <w:widowControl w:val="false"/>
        <w:ind w:firstLine="567"/>
        <w:jc w:val="both"/>
        <w:rPr>
          <w:sz w:val="24"/>
        </w:rPr>
      </w:pPr>
      <w:r>
        <w:rPr>
          <w:sz w:val="24"/>
        </w:rPr>
      </w:r>
    </w:p>
    <w:p>
      <w:pPr>
        <w:pStyle w:val="Normal"/>
        <w:widowControl w:val="false"/>
        <w:ind w:firstLine="567"/>
        <w:jc w:val="both"/>
        <w:rPr/>
      </w:pPr>
      <w:r>
        <w:rPr>
          <w:sz w:val="24"/>
        </w:rPr>
        <w:t>Le fait que le droit coexiste avec la coutume et avec les droit religieux n'est nullement particulier à l'Afrique. Pour les détails de maintes transactions, même le droit écrit se réfère souvent à "la coutume du lieu". Et toutes les communautés religieuses ont des règles qui leur sont propres et qui parfois concernent les mêmes domaines que ceux qui sont r‚gis par le droit civil. Ainsi, les catholiques ont leur propre appréciation de la validité et de l'indissolubilité du mariage, indépendamment de la loi civile.</w:t>
      </w:r>
    </w:p>
    <w:p>
      <w:pPr>
        <w:pStyle w:val="Normal"/>
        <w:widowControl w:val="false"/>
        <w:ind w:firstLine="567"/>
        <w:jc w:val="both"/>
        <w:rPr>
          <w:sz w:val="24"/>
        </w:rPr>
      </w:pPr>
      <w:r>
        <w:rPr>
          <w:sz w:val="24"/>
        </w:rPr>
        <w:t>Dans nos sociétés, il y a cependant une continuité relative entre le droit écrit et la coutume, la seconde étant à l'origine l'une des sources du premier, et ne concernant donc plus que des points de détail, de même qu'il y a un consensus pour considérer que le droit canon concerne la seule vie privée des gens religieusement engagés, qui sont évidemment libres, s'ils le désirent, d'avoir une morale plus stricte que ce que la société de droit requiert. Les conflits sont donc limités et le terrain d'application des uns et des autres assez nettement circonscrit.</w:t>
      </w:r>
    </w:p>
    <w:p>
      <w:pPr>
        <w:pStyle w:val="Normal"/>
        <w:widowControl w:val="false"/>
        <w:ind w:firstLine="567"/>
        <w:jc w:val="both"/>
        <w:rPr>
          <w:sz w:val="24"/>
        </w:rPr>
      </w:pPr>
      <w:r>
        <w:rPr>
          <w:sz w:val="24"/>
        </w:rPr>
        <w:t>En Afrique, la situation est fort différente, parce que loin de découler d'une origine commune, le droit écrit, le droit religieux et la coutume sont d'origine différentes et que la mise en vigueur du droit écrit s'est faite dans un contexte colonial, où tout ce qui était "sauvage" devait céder le pas à ce qui était "civilisé". Or, il y a des points multiples sur lesquelles le droit écrit d'inspiration européenne, le droit religieux et la coutume se heurtent, et ceci de manière frontale parce que découlant de conceptions du monde totalement différentes.</w:t>
      </w:r>
    </w:p>
    <w:p>
      <w:pPr>
        <w:pStyle w:val="Normal"/>
        <w:widowControl w:val="false"/>
        <w:ind w:firstLine="567"/>
        <w:jc w:val="both"/>
        <w:rPr>
          <w:sz w:val="24"/>
        </w:rPr>
      </w:pPr>
      <w:r>
        <w:rPr>
          <w:sz w:val="24"/>
        </w:rPr>
        <w:t>Je veux dire que, dans un certain nombre de cas, il y a un choix à faire, et que celui-ci sera nécessairement arbitraire. Quand on a inventé le code de la route, il a fallu imposer aux autos de circuler soit à gauche, soit à droite de la route. Le choix de la gauche ou de la droite était nécessairement arbitraire, et importait peu. L’important était que les automobilistes ne viennent pas se percuter au milieu de la route ! L’essentiel était de choisir et de s’y tenir.</w:t>
      </w:r>
    </w:p>
    <w:p>
      <w:pPr>
        <w:pStyle w:val="Normal"/>
        <w:widowControl w:val="false"/>
        <w:ind w:firstLine="567"/>
        <w:jc w:val="both"/>
        <w:rPr>
          <w:sz w:val="24"/>
        </w:rPr>
      </w:pPr>
      <w:r>
        <w:rPr>
          <w:sz w:val="24"/>
        </w:rPr>
        <w:t>Premier exemple. Il n'y a rien de plus universel que l'interdiction de tuer. AUCUNE civilisation n'admet qu'on le fasse impunément n'importe comment. Mais c'est le seul point d'accord entre l'Europe et l'Afrique. Les Européens vont considérer avant tout qui a tué qui (quelles étaient les relations individuelles entre meurtrier et victime), dans quelles circonstances, avec ou sans préméditation, sans avoir été provoqué‚ ou en l'ayant été, avec quel motif (euthanasie, crime passionnel, vengeance, affaire d'argent...) et se basera sur tout cela pour déterminer avant tout la peine qui frappera le coupable. Nous considérons en effet que l'essentiel, à la suite d'un meurtre, est de sévir contre celui qui a tué. Dans un passé récent, il était lui-même tué, parfois d'une manière terrible et avec une mise en scène impressionnante. Ce cadavre sanglant n'était pas là pour la satisfaction de la victime ou de ses ayant droits. Il était là pour montrer que qui s'oppose à la loi de la société, éventuellement à la Majesté du Roi qui légifère, est détruit de façon atroce. La destruction physique du condamné, ou son enfermement définitif, impliquent d'ailleurs que la partie civile ne recevra qu'une réparation symbolique et morale, le meurtrier étant, même s'il sauve sa tête, définitivement hors du circuit ‚économique. Notre système se pose donc avant tout la question de savoir si le meurtrier, en tant qu'individu, a violé les lois de la société dans une mesure qui mérite tel ou tel châtiment.</w:t>
      </w:r>
    </w:p>
    <w:p>
      <w:pPr>
        <w:pStyle w:val="Normal"/>
        <w:widowControl w:val="false"/>
        <w:ind w:firstLine="567"/>
        <w:jc w:val="both"/>
        <w:rPr>
          <w:sz w:val="24"/>
        </w:rPr>
      </w:pPr>
      <w:r>
        <w:rPr>
          <w:sz w:val="24"/>
        </w:rPr>
        <w:t>Les Africains aussi demanderont qui a tué qui, mais dans un sens tout différent. La question signifie plutôt "Quels sont les groupes en cause?" et " Quelles étaient les places que le meurtrier et la victime occupaient dans ces groupes?" S'il s'agit du meurtre d'un étranger, on tendra facilement à considérer qu'en fait il y eu acte de guerre, la seule présence de quelqu'un sur un territoire qui n'était pas le sien pouvant revêtir une signification hostile. Par contre, un étranger ayant demandé et reçu l'hospitalité‚ se trouvera revêtu d'un caractère quasi sacré, etc... Mais, de toute manière, la question importante sera de savoir comment réparer la perte du groupe qui se trouve privé d'un membre dans l'aventure. On se préoccupe moins de faire peur par un châtiment exemplaire que de faire "payer le prix du sang".</w:t>
      </w:r>
    </w:p>
    <w:p>
      <w:pPr>
        <w:pStyle w:val="Normal"/>
        <w:widowControl w:val="false"/>
        <w:ind w:firstLine="567"/>
        <w:jc w:val="both"/>
        <w:rPr>
          <w:sz w:val="24"/>
        </w:rPr>
      </w:pPr>
      <w:r>
        <w:rPr>
          <w:sz w:val="24"/>
        </w:rPr>
        <w:t>Alors que les Européens considèrent que la perturbation apportée par le meurtrier consiste moins dans le fait d'avoir privé la société d'un membre que dans le fait de s'être arroge‚ illégalement, le droit de vie ou de mort, les Africains font l'appréciation inverse. Et de ce fait, puisqu'ils prennent en compte non un caractère sacré abstrait, égal pour tous parce que théorique, de la vie humaine, mais l'individu concret qui a été tué, ils sont amenés à tenir compte des différences individuelles, donc des inégalités. De plus, la survie du groupe est plus importante que la vengeance et les satisfactions personnelles. Réparer est plus important que punir. Mais réparer suppose évidemment que le coupable survive et même qu’il reste économiquement productif. D’où cette idée, un peu trop rapide et superficielle que « les Africains pardonnent facilement ». C’est faux : ils ne pardonnent pas, mais ils exigent réparation !</w: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t>Des différences tout aussi fondamentales existent dans le domaine de ce que nous appellerions le droit civil. Considérons une institution qui concerne tout le monde: le mariage.</w:t>
      </w:r>
    </w:p>
    <w:p>
      <w:pPr>
        <w:pStyle w:val="Normal"/>
        <w:widowControl w:val="false"/>
        <w:ind w:firstLine="567"/>
        <w:jc w:val="both"/>
        <w:rPr>
          <w:sz w:val="24"/>
        </w:rPr>
      </w:pPr>
      <w:r>
        <w:rPr>
          <w:sz w:val="24"/>
        </w:rPr>
        <w:t>Pour la coutume, le mariage est avant tout une transaction entre groupes. Le groupe dont provient un conjoint doit, s'il y a lieu, suppléer à ses défaillances. Le groupe dont est issu le mari doit d'ailleurs effectuer un "dépôt de garantie": la CM(*). La femme doit en général supporter la polygamie, mais les obligations des groupes impliqués dans le mariage la garantissent en principe contre les aventures matérielles découlant de l'incurie ou de l'inconduite de l'époux. Hors le cas de la stérilité, injustement mise d'office à sa charge, elle ne peut être renvoyée que dans des conditions précises.</w:t>
      </w:r>
    </w:p>
    <w:p>
      <w:pPr>
        <w:pStyle w:val="Normal"/>
        <w:widowControl w:val="false"/>
        <w:ind w:firstLine="567"/>
        <w:jc w:val="both"/>
        <w:rPr>
          <w:sz w:val="24"/>
        </w:rPr>
      </w:pPr>
      <w:r>
        <w:rPr>
          <w:sz w:val="24"/>
        </w:rPr>
        <w:t>Pour le droit positif occidental, c'est une transaction entre personnes. Il n'y a pas engagement de tiers, ni garantie préalable. Le mariage est monogamique. Mais la seule sanction qui puisse intervenir est le divorce aux torts de l'époux coupable, qui n'assure en fait en rien la situation matérielle de l'époux lésé.</w:t>
      </w:r>
      <w:r>
        <w:rPr>
          <w:rStyle w:val="FootnoteCharacters"/>
          <w:rStyle w:val="FootnoteAnchor"/>
          <w:sz w:val="24"/>
        </w:rPr>
        <w:footnoteReference w:id="2"/>
      </w:r>
    </w:p>
    <w:p>
      <w:pPr>
        <w:pStyle w:val="Normal"/>
        <w:widowControl w:val="false"/>
        <w:ind w:firstLine="567"/>
        <w:jc w:val="both"/>
        <w:rPr>
          <w:sz w:val="24"/>
        </w:rPr>
      </w:pPr>
      <w:r>
        <w:rPr>
          <w:sz w:val="24"/>
        </w:rPr>
        <w:t>Dans le droit musulman, peut-être pas tel qu'il devrait être idéalement, mais tel qu'il est pratiqué quotidiennement, le mariage est une institution complémenté déséquilibrée au profit exclusif du mari. Le divorce, sans aucune garantie, est tellement aisé qu'il équivaut à un droit arbitraire de répudiation. Comme pour le droit positif européen, la seule chose qu'un époux lésé puisse obtenir est l'annulation du mariage.</w:t>
      </w:r>
    </w:p>
    <w:p>
      <w:pPr>
        <w:pStyle w:val="Normal"/>
        <w:widowControl w:val="false"/>
        <w:ind w:firstLine="567"/>
        <w:jc w:val="both"/>
        <w:rPr>
          <w:sz w:val="24"/>
        </w:rPr>
      </w:pPr>
      <w:r>
        <w:rPr>
          <w:sz w:val="24"/>
        </w:rPr>
        <w:t>Pour le droit religieux chrétien, en particulier catholique, enfin, le mariage est monogamique et la question du divorce ne se pose pas, le mariage ‚tant indissoluble. Mais le conjoint non-chrétien n'est pas toujours averti du fait qu'il s'agit là de règles purement morales, et qu'il n'existe aucun pouvoir de coercition susceptible de rappeler à ses devoirs un époux défaillant. En outre, bien que maintes colonies aient décidé, ne fût-ce que par manque de personnel, de considérer les mariages religieux comme sortant aussi des effets civils, cela n'a pas toujours été le cas, et le fait qu'un mariage religieux seul ne suffit pas pour lier juridiquement les conjoints a parfois échappé à des jeunes filles naïves.</w:t>
      </w:r>
    </w:p>
    <w:p>
      <w:pPr>
        <w:pStyle w:val="Normal"/>
        <w:widowControl w:val="false"/>
        <w:ind w:firstLine="567"/>
        <w:jc w:val="both"/>
        <w:rPr>
          <w:sz w:val="24"/>
        </w:rPr>
      </w:pPr>
      <w:r>
        <w:rPr>
          <w:sz w:val="24"/>
        </w:rPr>
        <w:t>La possession de la terre est un autre sujet important. C'est en effet ce qu'on y cultive qui permet de manger.</w:t>
      </w:r>
    </w:p>
    <w:p>
      <w:pPr>
        <w:pStyle w:val="Normal"/>
        <w:widowControl w:val="false"/>
        <w:ind w:firstLine="567"/>
        <w:jc w:val="both"/>
        <w:rPr/>
      </w:pPr>
      <w:r>
        <w:rPr>
          <w:sz w:val="24"/>
        </w:rPr>
        <w:t>Pour la coutume, la terre appartient fondamentalement aux morts et aux générations … venir. Les vivants ne sont là que comme représentants des Ancêtres et comme mandataires des générations futures. "Vendre la terre" pouvait parfois paraître une expression dépourvue de sens, comme "acheter le soleil". Et que dire alors des prospecteurs miniers qui venaient demander la permission de "faire un trou"?</w:t>
      </w:r>
    </w:p>
    <w:p>
      <w:pPr>
        <w:pStyle w:val="Normal"/>
        <w:widowControl w:val="false"/>
        <w:ind w:firstLine="567"/>
        <w:jc w:val="both"/>
        <w:rPr>
          <w:sz w:val="24"/>
        </w:rPr>
      </w:pPr>
      <w:r>
        <w:rPr>
          <w:sz w:val="24"/>
        </w:rPr>
        <w:t>Dans l'écrasante majorité des cas, la propriété personnelle commençait non avec la possession mais avec le travail d'une terre. On était propriétaire, non du champs, mais de ce qui y était planté. La terre, en tant que moyen de production potentiel, était la propriété du groupe. Par cette production, il fallait d'ailleurs entendre non seulement des terres effectivement cultivées, mais aussi des pâturages, des terrains de chasse, de cueillette ou de récolte de divers produits sauvages (le miel, par exemple) ou de bois à brûler.</w:t>
      </w:r>
    </w:p>
    <w:p>
      <w:pPr>
        <w:pStyle w:val="Normal"/>
        <w:widowControl w:val="false"/>
        <w:ind w:firstLine="567"/>
        <w:jc w:val="both"/>
        <w:rPr>
          <w:sz w:val="24"/>
        </w:rPr>
      </w:pPr>
      <w:r>
        <w:rPr>
          <w:sz w:val="24"/>
        </w:rPr>
        <w:t>Contrairement à l'affirmation récurrente des métropoles coloniales, il n'y avait pratiquement pas de Terres "vides" ou "abandonnées" en Afrique. Il y avait seulement des modes de vie, tels l'agriculture de clairières, l'agriculture itinérante, complétées par la chasse, la pêche et des activités plus ou moins importantes d'élevage, qui exigeaient un nombre très important d'hectares par habitant. Si on peut concéder à la colonisation d'avoir introduit des méthodes de mise en valeur plus intensives, il faut bien dire aussi qu'elle l'a fait au départ en spoliant purement et simplement les indigènes de leurs terres au nom d'une fiction juridique: les "terres vacantes".</w:t>
      </w:r>
    </w:p>
    <w:p>
      <w:pPr>
        <w:pStyle w:val="Normal"/>
        <w:widowControl w:val="false"/>
        <w:ind w:firstLine="567"/>
        <w:jc w:val="both"/>
        <w:rPr>
          <w:sz w:val="24"/>
        </w:rPr>
      </w:pPr>
      <w:r>
        <w:rPr>
          <w:sz w:val="24"/>
        </w:rPr>
        <w:t>En outre, en matière de concessions ou de dons, la mentalité africaine ne connaissait en général que les personnes physiques. Lorsqu'on autorise quelqu’un … disposer d'un terre, c'est pour la dur‚e de sa vie au maximum. C'est aussi souvent uniquement pour la durée de la vie du chef qui a donné son autorisation. Le décès de l'une ou l'autre des parties met fin au contrat, sauf reconduction par leurs successeurs. La propriété perpétuelle et définitive par une personne morale, comme une compagnie commerciale ou minière, par exemple, n'avait tout simplement jamais été imaginée.</w:t>
      </w:r>
    </w:p>
    <w:p>
      <w:pPr>
        <w:pStyle w:val="Normal"/>
        <w:widowControl w:val="false"/>
        <w:ind w:firstLine="567"/>
        <w:jc w:val="both"/>
        <w:rPr>
          <w:sz w:val="24"/>
        </w:rPr>
      </w:pPr>
      <w:r>
        <w:rPr>
          <w:sz w:val="24"/>
        </w:rPr>
        <w:t>En pleine période coloniale et longtemps avant les premiers signes avant-coureurs des indépendances, il était courant que les Métropoles reconnaissent que leurs prises de possession avaient été des spoliations pures et simples, basées sur la force. Certes, on défendait, sinon la spoliation elle-même, du moins les "grands bienfaits" qui en étaient résultés. "Il a fallu violer l'Afrique pour lui faire un enfant" disait-on. Le viol, c'est à dire l'illégalité du transfert de propriété était bel et bien reconnu.</w:t>
      </w:r>
    </w:p>
    <w:p>
      <w:pPr>
        <w:pStyle w:val="Normal"/>
        <w:widowControl w:val="false"/>
        <w:ind w:firstLine="567"/>
        <w:jc w:val="both"/>
        <w:rPr>
          <w:sz w:val="24"/>
        </w:rPr>
      </w:pPr>
      <w:r>
        <w:rPr>
          <w:sz w:val="24"/>
        </w:rPr>
        <w:t>Dernier exemple, enfin, l'application du droit familial européen à des familles africaines menait à des absurdités surréalistes. Le droit européen (de même d'ailleurs que le droit islamique) est patrilinéaire et patriarcal. Il postule que pour tout ce qui touche à la famille, en particulier aux enfants, le père est le personnage clé. Ce n'est absolument pas le cas en Afrique, non seulement chez les matrilinéaires(*), mais même chez des patrilinéaires où c'est bien souvent un Aîné‚ de la famille du pare qui joue un rôle prépondérant. Il en résulta des conflits sans nombre autour de la notion d'autorisation paternelle, ou quant à savoir si des enfants devaient ou non être considérés comme orphelins. D'autre part, pour le droit écrit européen, toute question relative à la compensation matrimoniale(*) est inexistante, de même que tout ce qui touche à une épouse autre que la première, qui pour le droit européen est une simple concubine.</w:t>
      </w:r>
    </w:p>
    <w:p>
      <w:pPr>
        <w:pStyle w:val="Normal"/>
        <w:widowControl w:val="false"/>
        <w:ind w:firstLine="567"/>
        <w:jc w:val="both"/>
        <w:rPr>
          <w:sz w:val="24"/>
        </w:rPr>
      </w:pPr>
      <w:r>
        <w:rPr>
          <w:sz w:val="24"/>
        </w:rPr>
        <w:t>Les Africains ont donc hérité d'un système juridique mixte à deux vitesses. L'application du droit civil écrit et les affaires pénales graves, que le colonisateur s'était autrefois réservées, relèvent des tribunaux. Les affaires civiles relevant uniquement du droit oral, comme les contestations relatives à la CM, ne peuvent être soumises qu'à des instances coutumières. Entre les deux, existe une quantité variable de litiges qui peuvent être soumis, au choix, au juge "moderne" ou au juge coutumier. Ce sont les conflits civils existant dans l'un et l'autre droit, comme des conflits de propriété de voisinage etc... ou des affaires pénales mineures, par exemple de petits vols.</w:t>
      </w:r>
    </w:p>
    <w:p>
      <w:pPr>
        <w:pStyle w:val="Normal"/>
        <w:widowControl w:val="false"/>
        <w:ind w:firstLine="567"/>
        <w:jc w:val="both"/>
        <w:rPr>
          <w:sz w:val="24"/>
        </w:rPr>
      </w:pPr>
      <w:r>
        <w:rPr>
          <w:sz w:val="24"/>
        </w:rPr>
        <w:t xml:space="preserve">On s'‚tonne de voir les Africains, dans cette dernière hypothèse où ils ont le choix, manifester majoritairement une préférence pour la procédure coutumière. Et la plupart des auteurs (tant aujourd'hui qu'au temps des colonies) insistent sur des facteurs secondaires qui peuvent expliquer cette préférence: le gain de temps, puisqu'il n'y a pas à se déplacer à la ville, le fait que les pénalités peuvent ne pas être libellées en argent, toujours très difficile à obtenir, le fait qu'on peut de toute façon aller ensuite quand même devant le tribunal en appel, voire... la possibilité de corrompre le Chef. Comme s'il n'y avait pas de risques de corruption dans le chef des juges, et encore plus des auxiliaires de justice (interprètes, etc...) </w:t>
      </w:r>
    </w:p>
    <w:p>
      <w:pPr>
        <w:pStyle w:val="Normal"/>
        <w:widowControl w:val="false"/>
        <w:ind w:firstLine="567"/>
        <w:jc w:val="both"/>
        <w:rPr>
          <w:sz w:val="24"/>
        </w:rPr>
      </w:pPr>
      <w:r>
        <w:rPr>
          <w:sz w:val="24"/>
        </w:rPr>
        <w:t>Il faudrait quand même tenir compte aussi de la préférence que les gens peuvent légitimement avoir pour des décisions dont ils comprennent les motivations, pour la double raison qu'ils en connaissent la base juridique: le droit coutumier et que l'on délibère dans leur langue, plutôt que de se sentir étrangers dans leur propre pays comme c'est le cas devant les tribunaux délibérant dans la langue coloniale sur base de textes abscons. Et il ne faudrait pas écarter d'office l'hypothèse que la préférence peut se baser aussi sur le fait que les Chefs peuvent très bien passer pour moins corrompus que les juges.</w:t>
      </w:r>
    </w:p>
    <w:p>
      <w:pPr>
        <w:pStyle w:val="Normal"/>
        <w:widowControl w:val="false"/>
        <w:ind w:firstLine="567"/>
        <w:jc w:val="both"/>
        <w:rPr>
          <w:sz w:val="24"/>
        </w:rPr>
      </w:pPr>
      <w:r>
        <w:rPr>
          <w:sz w:val="24"/>
        </w:rPr>
        <w:t>En effet, la situation coloniale où le droit écrit "civilisé" avait préséance sur la coutume "sauvage" a persisté dans bien des cas. La "civilisation" avait à l'époque bon dos pour établir des passe-droits au profit des Blancs. Ceux-ci partis, la situation s'est maintenue au profit de leurs héritiers: les populations bourgeoises occidentalisées des villes, suivant ce que F. Fanon appelait le "transfert aux autochtones des passe-droits hérités de la colonisation" ("Les Damnés de la Terre", page 115).</w:t>
      </w:r>
    </w:p>
    <w:p>
      <w:pPr>
        <w:pStyle w:val="Normal"/>
        <w:widowControl w:val="false"/>
        <w:ind w:firstLine="567"/>
        <w:jc w:val="both"/>
        <w:rPr>
          <w:sz w:val="24"/>
        </w:rPr>
      </w:pPr>
      <w:r>
        <w:rPr>
          <w:sz w:val="24"/>
        </w:rPr>
        <w:t>La Tanzanie est jusqu'ici le seul état africain a avoir fait un effort continu, cohérent et soutenu pour éliminer cette situation. A partir de 1963, S. Amri Abedi(*), Ministre de la Justice se préoccupa de la "swahilisation" du vocabulaire et du fonctionnement de la justice. Il publia un lexique juridique de base dans le but d'aider les justiciables et d'aider à la popularisation du droit. Il fit traduire le Code Pénal, le "Local Court Handbook" sous le titre "Baraza za Wenyeji" (Vérandas des Propriétaires) ainsi que le Règlement de l'Assemblée Nationale ("Kanuni za Bunge la Taifa", 1966).</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4"/>
          <w:lang w:val="en-GB"/>
        </w:rPr>
      </w:pPr>
      <w:r>
        <w:rPr>
          <w:b/>
          <w:sz w:val="24"/>
          <w:lang w:val="en-GB"/>
        </w:rPr>
        <w:t>Orientation bibliographique sommaire.</w:t>
      </w:r>
    </w:p>
    <w:p>
      <w:pPr>
        <w:pStyle w:val="Normal"/>
        <w:widowControl w:val="false"/>
        <w:rPr>
          <w:b/>
          <w:b/>
          <w:sz w:val="24"/>
          <w:lang w:val="en-GB"/>
        </w:rPr>
      </w:pPr>
      <w:r>
        <w:rPr>
          <w:b/>
          <w:sz w:val="24"/>
          <w:lang w:val="en-GB"/>
        </w:rPr>
      </w:r>
    </w:p>
    <w:p>
      <w:pPr>
        <w:pStyle w:val="Normal"/>
        <w:widowControl w:val="false"/>
        <w:ind w:left="567" w:hanging="567"/>
        <w:jc w:val="both"/>
        <w:rPr/>
      </w:pPr>
      <w:r>
        <w:rPr>
          <w:sz w:val="24"/>
          <w:lang w:val="en-GB"/>
        </w:rPr>
        <w:t xml:space="preserve">ABDULAZIZ W.H. " </w:t>
      </w:r>
      <w:r>
        <w:rPr>
          <w:i/>
          <w:sz w:val="24"/>
          <w:u w:val="single"/>
          <w:lang w:val="en-GB"/>
        </w:rPr>
        <w:t>Tanzania National Language Policy and the Rise of Swahili Political Culture</w:t>
      </w:r>
      <w:r>
        <w:rPr>
          <w:sz w:val="24"/>
          <w:lang w:val="en-GB"/>
        </w:rPr>
        <w:t xml:space="preserve"> " in CLIFF &amp; SAUL, pp.155 - 164.</w:t>
      </w:r>
    </w:p>
    <w:p>
      <w:pPr>
        <w:pStyle w:val="Normal"/>
        <w:widowControl w:val="false"/>
        <w:ind w:left="567" w:hanging="567"/>
        <w:jc w:val="both"/>
        <w:rPr/>
      </w:pPr>
      <w:r>
        <w:rPr>
          <w:sz w:val="24"/>
        </w:rPr>
        <w:t xml:space="preserve">CLIFF L &amp; SAUL J.S., ed.: " </w:t>
      </w:r>
      <w:r>
        <w:rPr>
          <w:i/>
          <w:sz w:val="24"/>
          <w:u w:val="single"/>
        </w:rPr>
        <w:t>Socialism in Tanzania</w:t>
      </w:r>
      <w:r>
        <w:rPr>
          <w:sz w:val="24"/>
        </w:rPr>
        <w:t xml:space="preserve"> "; Dar-es-Salam, 1972.</w:t>
      </w:r>
    </w:p>
    <w:p>
      <w:pPr>
        <w:pStyle w:val="Normal"/>
        <w:widowControl w:val="false"/>
        <w:ind w:left="567" w:hanging="567"/>
        <w:jc w:val="both"/>
        <w:rPr/>
      </w:pPr>
      <w:r>
        <w:rPr>
          <w:sz w:val="24"/>
        </w:rPr>
        <w:t xml:space="preserve">DE BOECK Guy : " </w:t>
      </w:r>
      <w:r>
        <w:rPr>
          <w:i/>
          <w:sz w:val="24"/>
          <w:u w:val="single"/>
        </w:rPr>
        <w:t>Langues et démocratie en Afrique noire</w:t>
      </w:r>
      <w:r>
        <w:rPr>
          <w:sz w:val="24"/>
        </w:rPr>
        <w:t xml:space="preserve"> ", Bruxelles, Dialogue des Peuples, 1984,</w:t>
      </w:r>
    </w:p>
    <w:p>
      <w:pPr>
        <w:pStyle w:val="Normal"/>
        <w:widowControl w:val="false"/>
        <w:ind w:left="567" w:hanging="567"/>
        <w:jc w:val="both"/>
        <w:rPr/>
      </w:pPr>
      <w:r>
        <w:rPr>
          <w:sz w:val="24"/>
        </w:rPr>
        <w:t xml:space="preserve">FANON F.: " </w:t>
      </w:r>
      <w:r>
        <w:rPr>
          <w:i/>
          <w:sz w:val="24"/>
          <w:u w:val="single"/>
        </w:rPr>
        <w:t>Les Damnés de la Terre</w:t>
      </w:r>
      <w:r>
        <w:rPr>
          <w:sz w:val="24"/>
        </w:rPr>
        <w:t xml:space="preserve"> ", en particulier le chapitre "De la culture nationale", Paris, Maspero, 1961.</w:t>
      </w:r>
    </w:p>
    <w:p>
      <w:pPr>
        <w:pStyle w:val="Normal"/>
        <w:widowControl w:val="false"/>
        <w:ind w:left="567" w:hanging="567"/>
        <w:jc w:val="both"/>
        <w:rPr/>
      </w:pPr>
      <w:r>
        <w:rPr>
          <w:sz w:val="24"/>
        </w:rPr>
        <w:t xml:space="preserve">GAUTRON, J.C. et ROUGEVIN-BAVILLE, M.: " </w:t>
      </w:r>
      <w:r>
        <w:rPr>
          <w:i/>
          <w:sz w:val="24"/>
          <w:u w:val="single"/>
        </w:rPr>
        <w:t xml:space="preserve">Droit public au Sénégal </w:t>
      </w:r>
      <w:r>
        <w:rPr>
          <w:sz w:val="24"/>
        </w:rPr>
        <w:t>" Paris, 1970, pp. 289 à 343.</w:t>
      </w:r>
    </w:p>
    <w:p>
      <w:pPr>
        <w:pStyle w:val="Normal"/>
        <w:widowControl w:val="false"/>
        <w:ind w:left="567" w:hanging="567"/>
        <w:jc w:val="both"/>
        <w:rPr/>
      </w:pPr>
      <w:r>
        <w:rPr>
          <w:sz w:val="24"/>
          <w:lang w:val="nl-NL"/>
        </w:rPr>
        <w:t xml:space="preserve">HEINE B. " </w:t>
      </w:r>
      <w:r>
        <w:rPr>
          <w:i/>
          <w:sz w:val="24"/>
          <w:u w:val="single"/>
          <w:lang w:val="nl-NL"/>
        </w:rPr>
        <w:t>Sprache, Gesellschaft und Kommunikation in Afrika</w:t>
      </w:r>
      <w:r>
        <w:rPr>
          <w:sz w:val="24"/>
          <w:lang w:val="nl-NL"/>
        </w:rPr>
        <w:t xml:space="preserve"> "; Hamburg, 1978.</w:t>
      </w:r>
    </w:p>
    <w:p>
      <w:pPr>
        <w:pStyle w:val="Normal"/>
        <w:widowControl w:val="false"/>
        <w:ind w:left="567" w:hanging="567"/>
        <w:jc w:val="both"/>
        <w:rPr/>
      </w:pPr>
      <w:r>
        <w:rPr>
          <w:sz w:val="24"/>
          <w:lang w:val="nl-NL"/>
        </w:rPr>
        <w:t xml:space="preserve">HESSELING, Gertie " </w:t>
      </w:r>
      <w:r>
        <w:rPr>
          <w:i/>
          <w:sz w:val="24"/>
          <w:u w:val="single"/>
          <w:lang w:val="nl-NL"/>
        </w:rPr>
        <w:t xml:space="preserve">Taal en Recht in Afrika. een rechtsvergelijkende verkenning </w:t>
      </w:r>
      <w:r>
        <w:rPr>
          <w:sz w:val="24"/>
          <w:lang w:val="nl-NL"/>
        </w:rPr>
        <w:t>", Gent, AVRUG, 1980</w:t>
      </w:r>
    </w:p>
    <w:p>
      <w:pPr>
        <w:pStyle w:val="Normal"/>
        <w:widowControl w:val="false"/>
        <w:ind w:left="567" w:hanging="567"/>
        <w:jc w:val="both"/>
        <w:rPr/>
      </w:pPr>
      <w:r>
        <w:rPr>
          <w:sz w:val="24"/>
          <w:lang w:val="nl-NL"/>
        </w:rPr>
        <w:t xml:space="preserve">KLIESH E. " </w:t>
      </w:r>
      <w:r>
        <w:rPr>
          <w:i/>
          <w:sz w:val="24"/>
          <w:u w:val="single"/>
          <w:lang w:val="nl-NL"/>
        </w:rPr>
        <w:t>Einfkuss des französichen Verfassungsdenken auf der Afrikanische Verfassung</w:t>
      </w:r>
      <w:r>
        <w:rPr>
          <w:sz w:val="24"/>
          <w:lang w:val="nl-NL"/>
        </w:rPr>
        <w:t xml:space="preserve"> ", Hamburg, 1967</w:t>
      </w:r>
    </w:p>
    <w:p>
      <w:pPr>
        <w:pStyle w:val="Normal"/>
        <w:widowControl w:val="false"/>
        <w:ind w:left="567" w:hanging="567"/>
        <w:jc w:val="both"/>
        <w:rPr/>
      </w:pPr>
      <w:r>
        <w:rPr>
          <w:sz w:val="24"/>
        </w:rPr>
        <w:t xml:space="preserve">MAQUET Jacques : " </w:t>
      </w:r>
      <w:r>
        <w:rPr>
          <w:i/>
          <w:sz w:val="24"/>
          <w:u w:val="single"/>
        </w:rPr>
        <w:t>Les civilisations noires</w:t>
      </w:r>
      <w:r>
        <w:rPr>
          <w:sz w:val="24"/>
        </w:rPr>
        <w:t xml:space="preserve"> "; en particulier la partie consacrée à la civilisation des cités, Verviers, Marabout, 1969.</w:t>
      </w:r>
    </w:p>
    <w:p>
      <w:pPr>
        <w:pStyle w:val="Normal"/>
        <w:widowControl w:val="false"/>
        <w:rPr>
          <w:sz w:val="24"/>
        </w:rPr>
      </w:pPr>
      <w:r>
        <w:rPr>
          <w:sz w:val="24"/>
        </w:rPr>
      </w:r>
    </w:p>
    <w:p>
      <w:pPr>
        <w:pStyle w:val="Normal"/>
        <w:widowControl w:val="false"/>
        <w:rPr>
          <w:sz w:val="24"/>
        </w:rPr>
      </w:pPr>
      <w:r>
        <w:rPr>
          <w:sz w:val="24"/>
        </w:rPr>
        <w:t>@ Guy De Boeck, 1995</w:t>
      </w:r>
    </w:p>
    <w:p>
      <w:pPr>
        <w:pStyle w:val="Normal"/>
        <w:widowControl w:val="false"/>
        <w:rPr>
          <w:sz w:val="24"/>
        </w:rPr>
      </w:pPr>
      <w:r>
        <w:rPr>
          <w:sz w:val="24"/>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ccord, il y a les pensions alimentaires… Je ne me joindrai pas au chœur des lamentations sur leur payement. Mais il y a LE RESTE. Par exemple, l’époux innocent n’aura pas les enfants auxquels il avait le droit de s’attend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3:43:00Z</dcterms:created>
  <dc:creator>Guy De Boeck</dc:creator>
  <dc:description/>
  <cp:keywords/>
  <dc:language>en-US</dc:language>
  <cp:lastModifiedBy>USER</cp:lastModifiedBy>
  <dcterms:modified xsi:type="dcterms:W3CDTF">2005-11-23T00:17:00Z</dcterms:modified>
  <cp:revision>3</cp:revision>
  <dc:subject/>
  <dc:title/>
</cp:coreProperties>
</file>